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194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45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Нэйва" к</w:t>
      </w:r>
      <w:r>
        <w:rPr>
          <w:sz w:val="28"/>
          <w:szCs w:val="28"/>
          <w:lang w:val="ru-RU"/>
        </w:rPr>
        <w:t xml:space="preserve"> Гранкину Денису Александро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 частично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анкина Дениса Александровича (паспорт) в пользу ООО ПКО "Нэйва" задолженность по договору займа УФ-913/2268533 от 24.05.2024 в следующем размере 1035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е требования оставить без удовлетворения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